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3.2012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рассмотрении и утверждении </w:t>
      </w:r>
      <w:r>
        <w:rPr>
          <w:rFonts w:cs="Times New Roman CYR" w:ascii="Times New Roman CYR" w:hAnsi="Times New Roman CYR"/>
          <w:b/>
          <w:sz w:val="28"/>
          <w:szCs w:val="28"/>
        </w:rPr>
        <w:t>Комплексной программы по утверждению трезвого, здорового образа жизни, борьбе с проявлениями алкогольной зависимости и предупреждением алкоголизма в                          г. Ясиноватая на 2012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-201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год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hanging="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: Захарова Т.В., главный специалист по вопросам внутренней политики, связи с общественными организациями и СМИ</w:t>
      </w:r>
    </w:p>
    <w:p>
      <w:pPr>
        <w:pStyle w:val="Normal"/>
        <w:ind w:hanging="8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sz w:val="28"/>
          <w:szCs w:val="28"/>
        </w:rPr>
        <w:t>(время доклада до 5 мин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СУЖДЕНИЕ ЧЛЕНАМИ СОВЕТА, ЗАМЕЧАНИЯ, ПРЕДЛОЖЕНИЯ, КОММЕНТАРИИ ПРИГЛАШЕННЫХ (время для обсуждения до 40 мин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ЛОВО ПРИГЛАШЕННЫМ, ЧЛЕНАМ 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БСУЖДЕНИЕ, ПОДВЕДЕНИЕ ИТОГОВ, ОГЛАШЕНИЕ РЕШ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0:00Z</dcterms:created>
  <dc:creator>Наталья</dc:creator>
  <dc:description/>
  <cp:keywords/>
  <dc:language>en-US</dc:language>
  <cp:lastModifiedBy>Customer</cp:lastModifiedBy>
  <cp:lastPrinted>2012-03-29T08:20:00Z</cp:lastPrinted>
  <dcterms:modified xsi:type="dcterms:W3CDTF">2012-03-29T04:20:00Z</dcterms:modified>
  <cp:revision>79</cp:revision>
  <dc:subject/>
  <dc:title/>
</cp:coreProperties>
</file>